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rlinSansFB-Reg;Arial" w:hAnsi="BerlinSansFB-Reg;Arial" w:cs="BerlinSansFB-Reg;Arial"/>
          <w:color w:val="FF0200"/>
          <w:sz w:val="22"/>
          <w:szCs w:val="22"/>
        </w:rPr>
      </w:pPr>
      <w:r>
        <w:rPr>
          <w:rFonts w:cs="BerlinSansFB-Reg;Arial" w:ascii="BerlinSansFB-Reg;Arial" w:hAnsi="BerlinSansFB-Reg;Arial"/>
          <w:color w:val="FF0200"/>
          <w:sz w:val="22"/>
          <w:szCs w:val="22"/>
        </w:rPr>
        <w:t>Rõuge Priitahtlike Pritsimeeste Käraja 2024</w:t>
      </w:r>
    </w:p>
    <w:p>
      <w:pPr>
        <w:pStyle w:val="Normal"/>
        <w:rPr>
          <w:rFonts w:ascii="BerlinSansFB-Reg;Arial" w:hAnsi="BerlinSansFB-Reg;Arial" w:cs="BerlinSansFB-Reg;Arial"/>
          <w:color w:val="000000"/>
          <w:sz w:val="22"/>
          <w:szCs w:val="22"/>
        </w:rPr>
      </w:pPr>
      <w:r>
        <w:rPr>
          <w:rFonts w:cs="BerlinSansFB-Reg;Arial" w:ascii="BerlinSansFB-Reg;Arial" w:hAnsi="BerlinSansFB-Reg;Arial"/>
          <w:color w:val="000000"/>
          <w:sz w:val="22"/>
          <w:szCs w:val="22"/>
        </w:rPr>
        <w:t>Rongkäigu marsru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764540</wp:posOffset>
                </wp:positionV>
                <wp:extent cx="285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pt;margin-top:6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93115</wp:posOffset>
                </wp:positionV>
                <wp:extent cx="3905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2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031240</wp:posOffset>
                </wp:positionV>
                <wp:extent cx="1905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81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355215</wp:posOffset>
                </wp:positionV>
                <wp:extent cx="304800" cy="600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85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2993390</wp:posOffset>
                </wp:positionV>
                <wp:extent cx="895350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235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2783840</wp:posOffset>
                </wp:positionV>
                <wp:extent cx="514350" cy="885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19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3125</wp:posOffset>
                </wp:positionH>
                <wp:positionV relativeFrom="paragraph">
                  <wp:posOffset>2776220</wp:posOffset>
                </wp:positionV>
                <wp:extent cx="533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21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2505710</wp:posOffset>
                </wp:positionV>
                <wp:extent cx="981075" cy="71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97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17155" cy="46920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erlinSansFB-Re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Normal"/>
    <w:qFormat/>
    <w:pPr>
      <w:widowControl w:val="false"/>
      <w:spacing w:before="60" w:after="0"/>
      <w:jc w:val="center"/>
    </w:pPr>
    <w:rPr>
      <w:b/>
      <w:sz w:val="24"/>
    </w:rPr>
  </w:style>
  <w:style w:type="paragraph" w:styleId="Sininepealkiri">
    <w:name w:val="Sinine pealkiri"/>
    <w:basedOn w:val="Normal"/>
    <w:next w:val="Normal"/>
    <w:qFormat/>
    <w:pPr>
      <w:widowControl w:val="false"/>
      <w:spacing w:before="60" w:after="0"/>
      <w:jc w:val="center"/>
    </w:pPr>
    <w:rPr>
      <w:b/>
      <w:caps/>
      <w:color w:val="000080"/>
      <w:sz w:val="28"/>
    </w:rPr>
  </w:style>
  <w:style w:type="paragraph" w:styleId="Vasakule">
    <w:name w:val="vasakule"/>
    <w:basedOn w:val="Normal"/>
    <w:next w:val="Normal"/>
    <w:qFormat/>
    <w:pPr>
      <w:widowControl w:val="false"/>
      <w:spacing w:before="60" w:after="0"/>
      <w:jc w:val="right"/>
    </w:pPr>
    <w:rPr>
      <w:sz w:val="24"/>
    </w:rPr>
  </w:style>
  <w:style w:type="paragraph" w:styleId="Vikevasakule">
    <w:name w:val="väike vasakule"/>
    <w:basedOn w:val="Vasakule"/>
    <w:next w:val="Vasakule"/>
    <w:qFormat/>
    <w:pPr/>
    <w:rPr>
      <w:sz w:val="20"/>
    </w:rPr>
  </w:style>
  <w:style w:type="paragraph" w:styleId="Keskel">
    <w:name w:val="keskel"/>
    <w:basedOn w:val="Normal"/>
    <w:next w:val="Normal"/>
    <w:qFormat/>
    <w:pPr>
      <w:widowControl w:val="false"/>
      <w:spacing w:before="6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left="1080" w:hanging="0"/>
    </w:pPr>
    <w:rPr>
      <w:sz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Lihttekst">
    <w:name w:val="Liht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1:00Z</dcterms:created>
  <dc:creator>Jaanus</dc:creator>
  <dc:description/>
  <cp:keywords/>
  <dc:language>en-US</dc:language>
  <cp:lastModifiedBy>Jaanus Kann</cp:lastModifiedBy>
  <cp:lastPrinted>2018-10-17T09:04:00Z</cp:lastPrinted>
  <dcterms:modified xsi:type="dcterms:W3CDTF">2024-05-03T07:21:00Z</dcterms:modified>
  <cp:revision>2</cp:revision>
  <dc:subject/>
  <dc:title>menetleja embleemi kujutis</dc:title>
</cp:coreProperties>
</file>